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初</w:t>
      </w:r>
      <w:r>
        <w:rPr>
          <w:sz w:val="48"/>
          <w:szCs w:val="48"/>
        </w:rPr>
        <w:t>1</w:t>
      </w:r>
      <w:r>
        <w:rPr>
          <w:sz w:val="48"/>
          <w:szCs w:val="48"/>
        </w:rPr>
        <w:t>了胸大吗 有图</w:t>
      </w:r>
      <w:r>
        <w:rPr>
          <w:sz w:val="48"/>
          <w:szCs w:val="48"/>
        </w:rPr>
        <w:t>-</w:t>
      </w:r>
      <w:r>
        <w:rPr>
          <w:sz w:val="48"/>
          <w:szCs w:val="48"/>
        </w:rPr>
        <w:t>初一的惊喜探索自我成长与身形变化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一的惊喜：探索自我成长与身形变化的故事</w:t>
      </w:r>
      <w:r>
        <w:rPr>
          <w:sz w:val="32"/>
          <w:szCs w:val="32"/>
        </w:rPr>
        <w:t>&lt;/p&gt;&lt;p&gt;&lt;img src="/static-img/X4n7WCDHo4isMkC968sknJAvDICsCb_AacDdx_mZU-mU3uJQNLfbL7a4ptnpd7V1.png"&gt;&lt;/p&gt;&lt;p&gt;</w:t>
      </w:r>
      <w:r>
        <w:rPr>
          <w:sz w:val="32"/>
          <w:szCs w:val="32"/>
        </w:rPr>
        <w:t>在高中生活中，特别是在初一转年级时，每个人都可能会遇到一些突如其来的变化。对于女生来说，这些变化往往体现在身体的成熟上，比如胸部的增长。很多女生都会有这样的疑问：“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？”这不仅是对自己身体的一种好奇，更是一种自信心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统计，大多数女生在青春期前后会经历一定程度的乳房发育。这是一个自然而然的事情，也是人体正常发展的一个标志。在这个过程中，不同的人物质和生活习惯影响着每个人的发育速度和方式。</w:t>
      </w:r>
      <w:r>
        <w:rPr>
          <w:sz w:val="32"/>
          <w:szCs w:val="32"/>
        </w:rPr>
        <w:t>&lt;/p&gt;&lt;p&gt;&lt;img src="/static-img/xRZ122K1-IMglaFD6wZ7bZAvDICsCb_AacDdx_mZU-kUvHUyi7Qt9y7QKj436tJyT6dR_eAgF07FlJG4k39tyv3n1MBEkjxQI0hlOVpOexmaMayeqvkbbjLVP_g27AQC0AcWPc_LFpKco8rutht05L-W42mbPV0nw_FH-7l3PZwtAn7P5klJnLgf6c-1D_tB.png"&gt;&lt;/p&gt;&lt;p&gt;</w:t>
      </w:r>
      <w:r>
        <w:rPr>
          <w:sz w:val="32"/>
          <w:szCs w:val="32"/>
        </w:rPr>
        <w:t>记得张梦佳，在她</w:t>
      </w:r>
      <w:r>
        <w:rPr>
          <w:sz w:val="32"/>
          <w:szCs w:val="32"/>
        </w:rPr>
        <w:t>15</w:t>
      </w:r>
      <w:r>
        <w:rPr>
          <w:sz w:val="32"/>
          <w:szCs w:val="32"/>
        </w:rPr>
        <w:t>岁的时候，随着她的日常活动越来越频繁，她开始注意到自己的胸部有了明显的变化。她曾经担心过自己的胸部是否太小，但当她看到同学们带来的“测量杯码”的照片后，她意识到这是一个普遍的问题，每个人都是独特且美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欣欣则选择了一条不同的道路。她加入了学校篮球队，从此每天都要花费几个小时在运动场上打球。经过一年半时间，她不仅体重减轻，而且发现自己的肩膀更加挺拔，腰线也更加分明，而她的胸围也随之增加到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罩杯。但李欣欣并没有因为这些改变而感到不安，因为她知道，这些都是运动给予她的礼物。</w:t>
      </w:r>
      <w:r>
        <w:rPr>
          <w:sz w:val="32"/>
          <w:szCs w:val="32"/>
        </w:rPr>
        <w:t>&lt;/p&gt;&lt;p&gt;&lt;img src="/static-img/C91T_MUsAVD9z87RSPEnspAvDICsCb_AacDdx_mZU-kUvHUyi7Qt9y7QKj436tJyT6dR_eAgF07FlJG4k39tyv3n1MBEkjxQI0hlOVpOexmaMayeqvkbbjLVP_g27AQC0AcWPc_LFpKco8rutht05L-W42mbPV0nw_FH-7l3PZwtAn7P5klJnLgf6c-1D_tB.png"&gt;&lt;/p&gt;&lt;p&gt;</w:t>
      </w:r>
      <w:r>
        <w:rPr>
          <w:sz w:val="32"/>
          <w:szCs w:val="32"/>
        </w:rPr>
        <w:t>如果你也是怀揣着“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 有图”的疑惑，那么最好的方法就是记录下你的变化。你可以定期拍照，对比过去和现在，你会发现自己已经从一个孩子成长为一个充满活力的少女。此外，与家人朋友交流你的感受，他们提供的情感支持将帮助你更好地面对这一阶段的心理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的身体如何变动，都不要忘记保持积极的心态去面对每一次新的挑战。因为只有这样，你才能真正地享受这一段特殊而又美妙的人生旅程。在这个过程中，“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”就成了一个引领我们走向自信与成长的小步伐。</w:t>
      </w:r>
      <w:r>
        <w:rPr>
          <w:sz w:val="32"/>
          <w:szCs w:val="32"/>
        </w:rPr>
        <w:t>&lt;/p&gt;&lt;p&gt;&lt;img src="/static-img/o48tenacSd15o02foKHyj5AvDICsCb_AacDdx_mZU-kUvHUyi7Qt9y7QKj436tJyT6dR_eAgF07FlJG4k39tyv3n1MBEkjxQI0hlOVpOexmaMayeqvkbbjLVP_g27AQC0AcWPc_LFpKco8rutht05L-W42mbPV0nw_FH-7l3PZwtAn7P5klJnLgf6c-1D_tB.png"&gt;&lt;/p&gt;&lt;p&gt;&lt;a href = "/doc/947338-</w:t>
      </w:r>
      <w:r>
        <w:rPr>
          <w:sz w:val="32"/>
          <w:szCs w:val="32"/>
        </w:rPr>
        <w:t>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 有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初一的惊喜探索自我成长与身形变化的故事</w:t>
      </w:r>
      <w:r>
        <w:rPr>
          <w:sz w:val="32"/>
          <w:szCs w:val="32"/>
        </w:rPr>
        <w:t>.doc" rel="alternate" download="947338-</w:t>
      </w:r>
      <w:r>
        <w:rPr>
          <w:sz w:val="32"/>
          <w:szCs w:val="32"/>
        </w:rPr>
        <w:t>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 有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初一的惊喜探索自我成长与身形变化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